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характеристики и данные лайнера «Британик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Компания: «</w:t>
      </w:r>
      <w:r>
        <w:rPr>
          <w:b/>
          <w:sz w:val="52"/>
          <w:szCs w:val="52"/>
          <w:lang w:val="en-US"/>
        </w:rPr>
        <w:t>White Star Line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оительство</w:t>
      </w:r>
      <w:r>
        <w:rPr>
          <w:b/>
          <w:sz w:val="52"/>
          <w:szCs w:val="52"/>
          <w:lang w:val="en-US"/>
        </w:rPr>
        <w:t xml:space="preserve">: «Harland and Wolff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ложен: 30 ноября 1911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ущен на воду: 26 февраля 1914 год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ина: 275 метро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: 21 узел (максимальный-  23.75 узла)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инты: 3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щность: 29 котлов, турбина низкого давления (центральный винт), 2 четырехцилиндровых двигателя (внешние винты)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1:00Z</dcterms:created>
  <dc:creator>1</dc:creator>
  <dc:description/>
  <cp:keywords/>
  <dc:language>en-US</dc:language>
  <cp:lastModifiedBy>1</cp:lastModifiedBy>
  <dcterms:modified xsi:type="dcterms:W3CDTF">2007-10-17T15:47:00Z</dcterms:modified>
  <cp:revision>2</cp:revision>
  <dc:subject/>
  <dc:title>Основные характеристики и данные лайнера «Британик»</dc:title>
</cp:coreProperties>
</file>